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  <w:br/>
        <w:t>на сопровождение инвестиционного проек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95"/>
        <w:gridCol w:w="31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(подраздела) заяв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138"/>
        <w:gridCol w:w="2257"/>
        <w:gridCol w:w="21"/>
        <w:gridCol w:w="1636"/>
        <w:gridCol w:w="1384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нициаторе(-ах) инвестиционного прое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нициатора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инициатора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нициатора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инициатора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инициатора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 в соответствии с ОКВЭ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купаемости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инвестиционного проекта с указанием источник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инвестиционного проекта на момент подачи заявк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динвестиционный </w:t>
              <w:br/>
              <w:t>инвестиционный </w:t>
              <w:br/>
              <w:t>эксплуатационный 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емый состав участников сопровождения инвестиционного проекта из числа органа местного самоуправления Артинского муниципального округа, организаций (исполнительных органов государственной власти Свердл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Артинского муниципального округа, организации (исполнительные органы государственной власти Свердловской области,</w:t>
              <w:br/>
              <w:t>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, расшифровка под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подписавшего лица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8:00Z</dcterms:created>
  <dc:creator>EKO3</dc:creator>
  <dc:description/>
  <dc:language>en-US</dc:language>
  <cp:lastModifiedBy>Сыворотко Татьяна Михайловна</cp:lastModifiedBy>
  <cp:lastPrinted>2019-10-11T12:12:00Z</cp:lastPrinted>
  <dcterms:modified xsi:type="dcterms:W3CDTF">2025-07-07T09:18:00Z</dcterms:modified>
  <cp:revision>2</cp:revision>
  <dc:subject/>
  <dc:title/>
</cp:coreProperties>
</file>